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Style w:val="FontStyle19"/>
        </w:rPr>
      </w:pPr>
      <w:r>
        <w:rPr/>
        <w:t xml:space="preserve">Председатель комиссии по делам несовершеннолетних и защите их прав  Администрации города Рубцовска Алтайского края </w:t>
      </w:r>
    </w:p>
    <w:p>
      <w:pPr>
        <w:pStyle w:val="Normal"/>
        <w:ind w:left="5220" w:hanging="0"/>
        <w:rPr/>
      </w:pPr>
      <w:r>
        <w:rPr>
          <w:rStyle w:val="FontStyle18"/>
        </w:rPr>
        <w:t xml:space="preserve">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72235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8"/>
        </w:rPr>
        <w:t xml:space="preserve">     </w:t>
      </w:r>
      <w:r>
        <w:rPr>
          <w:rStyle w:val="FontStyle18"/>
          <w:sz w:val="24"/>
          <w:szCs w:val="24"/>
        </w:rPr>
        <w:t>А.А. Мищерин</w:t>
      </w:r>
    </w:p>
    <w:p>
      <w:pPr>
        <w:pStyle w:val="Normal"/>
        <w:tabs>
          <w:tab w:val="clear" w:pos="708"/>
          <w:tab w:val="left" w:pos="5747" w:leader="none"/>
        </w:tabs>
        <w:ind w:left="5220" w:hanging="0"/>
        <w:rPr/>
      </w:pPr>
      <w:r>
        <w:rPr/>
        <w:t>« 24» декабря   2014г.</w:t>
      </w:r>
    </w:p>
    <w:p>
      <w:pPr>
        <w:pStyle w:val="Normal"/>
        <w:tabs>
          <w:tab w:val="clear" w:pos="708"/>
          <w:tab w:val="left" w:pos="574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КОМПЛЕКСНЫЙ ПЛАН МЕРОПРИЯТ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профилактике безнадзорности, беспризорности, наркомании, токсикомании, алкоголизма, правонарушений несовершеннолетних, защите их прав на территории  города Рубцовска </w:t>
      </w:r>
    </w:p>
    <w:p>
      <w:pPr>
        <w:pStyle w:val="Normal"/>
        <w:jc w:val="center"/>
        <w:rPr/>
      </w:pPr>
      <w:r>
        <w:rPr/>
        <w:t>на 2015-2016 г.</w:t>
      </w:r>
    </w:p>
    <w:p>
      <w:pPr>
        <w:pStyle w:val="Normal"/>
        <w:jc w:val="center"/>
        <w:rPr/>
      </w:pPr>
      <w:r>
        <w:rPr/>
      </w:r>
    </w:p>
    <w:tbl>
      <w:tblPr>
        <w:tblW w:w="195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952"/>
        <w:gridCol w:w="1680"/>
        <w:gridCol w:w="3113"/>
        <w:gridCol w:w="45"/>
        <w:gridCol w:w="180"/>
        <w:gridCol w:w="2304"/>
        <w:gridCol w:w="292"/>
        <w:gridCol w:w="292"/>
        <w:gridCol w:w="2822"/>
        <w:gridCol w:w="292"/>
        <w:gridCol w:w="2830"/>
        <w:gridCol w:w="292"/>
      </w:tblGrid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Срок исполнения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Исполнители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  Мероприятия по профилактике правонарушений и преступлений среди несовершеннолетних, безнадзорности и социального сиротства, защите прав детей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жведомственных профилактический акций, операций: </w:t>
            </w:r>
          </w:p>
          <w:p>
            <w:pPr>
              <w:pStyle w:val="Normal"/>
              <w:rPr/>
            </w:pPr>
            <w:r>
              <w:rPr/>
              <w:t>-«Малыш»-по выявлению несовершеннолетних и семей, находящихся в социально опасном положении</w:t>
            </w:r>
          </w:p>
          <w:p>
            <w:pPr>
              <w:pStyle w:val="Normal"/>
              <w:rPr/>
            </w:pPr>
            <w:r>
              <w:rPr/>
              <w:t>-«Каникулы»-по организации занятости несовершеннолетних в период летних каникул</w:t>
            </w:r>
          </w:p>
          <w:p>
            <w:pPr>
              <w:pStyle w:val="Normal"/>
              <w:rPr/>
            </w:pPr>
            <w:r>
              <w:rPr/>
              <w:t>«Соберем детей в школу»</w:t>
            </w:r>
          </w:p>
          <w:p>
            <w:pPr>
              <w:pStyle w:val="Normal"/>
              <w:rPr/>
            </w:pPr>
            <w:r>
              <w:rPr/>
              <w:t>«Вернем детей в школу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арт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июнь-август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все субъекты профилактики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незамедлительного информирования органов внутренних дел о фактах выявления телесных повреждений у несовершеннолетних в период нахождения в учреждениях образования, здравоохранения, социальной защиты населения с целью своевременного привлечения виновных лиц к уголовной ответственности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БОУ, МБДОУ, учреждения социальной защиты, учреждения здравоохранения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й работы, направленной против жестокого обращения с детьми, преступлений против их жизней, здоровья, половой неприкосновенности и половой свободы лич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есовершеннолетних, их родителей или лиц, их заменяющих, о работе общероссийского детского телефона доверия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учреждения социальной защиты населения, учреждения образования, учреждения здравоохранения, учреждения культуры 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жведомственных индивидуальных программ реабилитации и адаптации с семьями и несовершеннолетними, находящимися в социально опасном по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й профилактической работы с несовершеннолетними и семьями, находящимися в СО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езда мобильной группы по определению степени риска и оценке безопасности проживания ребенка в семь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о мере необходимост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УСЗН по г. Рубцовску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несовершеннолетним в трудоустройстве в летний период времен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ай-август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КГБУСО «КЦСОН», КГКУ «Центр занятости населения г. Рубцовска»,   отдел опеки и попечительства Администрации города Рубцовска, МКУ «Управление образования» г. Рубцовска  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натуральной и материальной помощи несовершеннолетним и семьям, находящимся в социально опасном положен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по мере обращения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КГБУСО «КЦСОН», УСЗН по городу Рубцовску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по оказанию неотложной помощи женщинам, имеющим намерение отказаться от ребенка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в течение года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КГБУСО «КЦСОН» 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ально-педагогического сопровождения беременных женщин «группы риска», предоставление койко-мест для беременных женщин и женщин с детьми, находящимися в трудной жизненной ситу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в течение года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КГБУСО «КЦСОН»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-лечебной помощи детям и подросткам, состоящим на учете в социально опасном положен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 мере обращения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КГБУЗ «Психиатрическая больница г. Рубцовска»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е города через СМИ о проблемах социального сиротства, пропаганда положительного опыта  воспитания детей, оставшихся без попечения родителей, в замещающих семья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отдел опеки и попечительства Администрации города Рубцовска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ях недопущения противоправных деяний в отношении несовершеннолетних, несчастных случаев с детьми в семьях, находящихся в социально опасном положении, продолжить контроль семей органами и учреждениями системы профилактики. Разработать график рейдовых мероприятий по семьям, находящимся в социально опасном положении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ежемесячн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КДН и ЗП, органы и учреждения системы профилактики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состояния преступности и правонарушений несовершеннолетних, выявление причин и условий, способствующих совершению преступлений и правонаруше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ежеквартальн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КДН и ЗП, МО МВД России «Рубцовский»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КДН и ЗП  информационно-аналитических материалов, характеризующих состояние, структуру и динамику подростковой преступности с анализом её причин и условий, предложениями по совершенствованию организации межведомственного взаимодействия органов и учреждений системы профилактики по устранению причин  и условий, способствующих совершению подростками противоправных действ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ежеквартальн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О МВД России «Рубцовский»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ставлений в органы и учреждения системы профилактики об устранении причин и условий, способствующих правонарушениям несовершеннолетни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 мере выявления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КДН и ЗП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ейдовых мероприятий с целью контроля за соблюдением несовершеннолетними их родителями (законными  представителями), должностными и юридическими лицами требований закона Алтайского края от 07.12.2009 №99-ЗС «Об ограничении пребывания несовершеннолетних в общественных местах на территории Алтайского края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 специальному план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ть ежедневное направление в КДН и ЗП информации о преступлениях, совершаемых несовершеннолетними, и о преступлениях, совершаемых в отношении них, против половой неприкосновенности и половой свободы личности, а также о самовольных уходах детей из дома и государственных учреждений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О МВД России «Рубцовский»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за выполнением ФЗ «Об образовании в Российской Федерации» в части получения детьми школьного возраста общего образования и сохранения контингента учащихся 1-11 классов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МБОУ, МКУ «Управление образования» г. Рубцовска 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явки обучающихся на занятия в образовательные учрежд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еженедельн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МБОУ, МКУ «Управление образования» г. Рубцовска  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занятости детей и подростк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июнь-август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КУ «Управление образования» г. Рубцовска, управление социальной защиты населения по городу Рубцовску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сохранности жилья, закрепленного за несовершеннолетними, оставшимися без попечения родителей, воспитывающимися в интернатных учреждения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тдел опеки и попечительства Администрации города Рубцовска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установление опеки </w:t>
            </w:r>
            <w:r>
              <w:rPr>
                <w:color w:val="FF0000"/>
              </w:rPr>
              <w:t xml:space="preserve"> </w:t>
            </w:r>
            <w:r>
              <w:rPr/>
              <w:t>и усыновление детей, оставшихся без попечения родителе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тдел опеки и попечительства Администрации города Рубцовска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есовершеннолетних, оставшихся без попечения родителей, в интернатные учрежд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тдел опеки и попечительства Администрации города Рубцовска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дебных процессах по вопросам воспитания детей. Подготовка соответствующих актов ЖБУ и заключе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тдел опеки и попечительства Администрации города Рубцовска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пекторско-методические выходы в госучреждения для детей-сирот и детей, оставшихся без попечения родителей, и образовательные учреждения города по проверке соблюдения законодательства о защите прав дете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согласно плану работы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тдел опеки и попечительства Администрации города Рубцовска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временного трудоустройства несовершеннолетних, достигших возраста 14 лет, в свободное от учебы время, в том числе находящихся в социально опасном положен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 мере обращения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тдел опеки и попечительства Администрации города Рубцовска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мер по профилактике суицидальных настроений среди детей и подростков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постоянно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каждому факту совершения несовершеннолетними повторных преступлений заслушивать руководителей субъектов профилактики о проведенной профилактической работе, о мерах по выявлению и устранению причин и условий, способствующих повторному правонарушени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об условиях жизни и воспитания несовершеннолетних, совершивших общественно-опасные деяния и преступления, уровня их психического развития и иных особенностях личности, анализ социальных связей: семьи и ближайшего окруж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 мере необходимост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О МВД России «Рубцовский»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суга несовершеннолетних, состоящих на учете в органах и учреждениях системы профилактики, в социально опасном положении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КУ «Управление культуры, спорта и молодежной политики» г. Рубцовска, МКУ «Управление образования» г. Рубцовска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среди детей и подростков разъяснительной работы по пропаганде здорового образа жизн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КГБУЗ «Наркодиспансер г. Рубцовска», КГБУЗ «Детская городская больница, г. Рубцовск», КГБУЗ «Детская городская поликлиника, г. Рубцовск», центр здоровья КГБУЗ «Городская больница №2», МКУ «Управление образования» г. Рубцовска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государственных услуг (профессиональное обучение, содействие трудоустройству, в том числе временному и др.) несовершеннолетним гражданам, не учащимся и не работающим, состоящим на учете в органах и учреждениях системы профилакти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КГКУ «Центр занятости населения г. Рубцовска» 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списков несовершеннолетних, состоящих на учете, за совершение преступлений, в том числе преступивших закон повтор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ежемесячн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КДН и ЗП, КГБУСО «КЦСОН», УСЗН по г. Рубцовску, МО МВД России «Рубцовский», МРУИИ №3» 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постоянно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КГКУ «Центр занятости населения г. Рубцовска», отдел опеки и попечительства Администрации города Рубцовска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-лечебной помощи детям и подросткам, находящимся в социально опасном положении (по каждому факту обращения индивидуально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 мере необходимост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КГБУЗ «Психиатрическая больница г. Рубцовска»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Танцы у новогодней елки» - тематическая дискотек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январ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К «Алтайсельмаш»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ачни день со спорта!» - спартакиада для учащихся КГБС (К)ОУ «Рубцовская специальная (коррекционная) школа-интернат № 1 VIII ви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январ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БУ «ДЮДК «Черемушки»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вободное время с пользой» -  познавательно-занимательная игротек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январ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Ц «театр им. А.К. Брахмана»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238» - развлекательная программа, посвященная 23 февраля и 8 мар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К «Алтайсельмаш»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EFF2" w:val="clear"/>
              </w:rPr>
            </w:pPr>
            <w:r>
              <w:rPr>
                <w:shd w:fill="FFEFF2" w:val="clear"/>
              </w:rPr>
              <w:t xml:space="preserve">«Гении и злодеи» - фотовыставка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ная галерея им. В.В. Тихонова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EFF2" w:val="clear"/>
              </w:rPr>
            </w:pPr>
            <w:r>
              <w:rPr/>
              <w:t>«С любовью, верой и отвагой» - кинопраздни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ДК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ветофор – наш верный друг» - познавательная программ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С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Лыжня России – 2015» - Всероссийская массовая лыжная гонк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феврал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тдел по спорту МКУ «Управления культуры, спорта и молодежной политики» г. Рубцовска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» - познавательно-развлекательная программа 4-6 клас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КДО «Прометей»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хорошо и что такое плохо» - познавательная программ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ДК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Берегите землю, берегите!» - познавательная программа, посвященная Дню экологических зна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К «Алтайсельмаш»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иблионочь – 2015» - библиосоциальная акц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апрел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ЦГБ, ЦДБ, юношеская библиотека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Чем опасен Интернет?» - слайд-бесе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С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Душа поет, встречая Первомай» - праздничная программа, посвященная Дню весны и тру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К «Алтайсельмаш»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Там каждый был героем»  - праздничная программа, посвященная 70–летию В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К «Алтайсельмаш»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Я рисую Победу» - конкурс плакатов и рисунков, посвященный Победе в В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К «Алтайсельмаш»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Ничего не бойся!» - информационно-просветительская программа, посвященная Международному дню детского телефона довер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К «Алтайсельмаш»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Звёздная россыпь» - концерт победителей и участников конкурсов различных уровней для учащихся МБОУ «СОШ №10 ККЮС», МБОУ «СОШ№ №18» в рамках работы Детской филармонии «Весёлые нотки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МШ №3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группам по темам безнадзорности, беспризорности, правонарушений несовершеннолетни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Х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информационных стендов и листов с рекламой единого телефона доверия для детей, подростков и родителе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ай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Все учреждения системы профилактики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аленькая страна» - праздничная программа, посвященная Международному дню дете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Алтайсельмаш»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EFF2" w:val="clear"/>
              </w:rPr>
            </w:pPr>
            <w:r>
              <w:rPr>
                <w:shd w:fill="FFEFF2" w:val="clear"/>
              </w:rPr>
              <w:t xml:space="preserve"> </w:t>
            </w:r>
            <w:r>
              <w:rPr>
                <w:shd w:fill="FFEFF2" w:val="clear"/>
              </w:rPr>
              <w:t>«Путь к красоте» - тематическая бесе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ная галерея им. В.В. Тихонова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росс Наций – 2015» - всероссийский день бег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сентябр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отдел по спорту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Жизнь прекрасна, не трать ее напрасно» - познавательная программ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КДО «Прометей»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0"/>
              <w:gridCol w:w="742"/>
            </w:tblGrid>
            <w:tr>
              <w:trPr>
                <w:trHeight w:val="300" w:hRule="atLeast"/>
              </w:trPr>
              <w:tc>
                <w:tcPr>
                  <w:tcW w:w="42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«Дорожная азбука» - </w:t>
                  </w:r>
                </w:p>
              </w:tc>
              <w:tc>
                <w:tcPr>
                  <w:tcW w:w="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знавательно-игровая программ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сентябр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С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еред лицом истории» - тематический вечер, посвященный 100-летию начала Первой мировой войн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октябр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К «Алтайсельмаш»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Живые страницы» - конкурс и выставка рисунков, посвященные  Первой мировой войн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ноябр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К «Алтайсельмаш»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ужской характер» - конкурсная шоу-программа, посвященная Всемирному дню мужчи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Алтайсельмаш»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.   Организация межведомственного социального сопровождения несовершеннолетних, обвиняемых (подо</w:t>
              <w:softHyphen/>
              <w:t>зреваемых) в совершении преступлений, осужденных к различным мерам наказания, освобожденных из учреждений уголовно-исполнительной системы и учебно-воспитательных учреждений закрытого типа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дивидуальной  профилактической работы с несовершеннолетними, осужденными к различным мерам наказания, освобожденными из учреждений уголовно-исполнительной системы и учебно-воспитательных учреждений закрытого типа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КДН и ЗП, МО МВД России «Рубцовский», КГКУ «Центр занятости населения г. Рубцовска», КГБУСО «КЦСОН, УСЗН по городу Рубцовску, МКУ «Управление образования» г. Рубцовска, филиал по г. Рубцовску ФКУ УИИ УФСИН по Алтайскому краю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еабилитационных услуг несовершеннолетним, находящимся в конфликте с законо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КГБУСО «КЦСОН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удебное сопровождение несовершеннолетних, обвиняемых (подозреваемых) в совершении преступле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постоянно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КГБУСО «КЦСОН» 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йдовых мероприятий «Повторник» в целях профилактики правонарушений несовершеннолетних, а также выявления фактов не исполнения возложенных судом обязанностей условно осужденными несовершеннолетними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согласно план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Межведомственные мероприятия по профилактике наркомании, токсикомании, алкоголизма несовершеннолетних на территории г. Рубцовска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рганов управления здравоохранения, правоохранительных, иных компетентных органов о выявлении несовершеннолетних, нуждающихся в медицинском освидетельствовании, наблюдении или лечении в связи употреблением наркотических, токсических веществ, алкоголя, фактах нарушения в сфере профилактики наркомании, токсикомании и алкоголизма среди несовершеннолетни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органы и учреждения системы профилактики 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й профилактической работы среди несовершеннолетних, употребляющих наркотические, токсические вещества, алкоголь, их родителей или лиц, их заменяющи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стирования среди учащихс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 течение 2015-2016 г.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КГБУЗ «Наркодиспансер г. Рубцовска»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с социальными педагогами, психологами по вопросам профилактики наркомании, алкоголизма и других вредных привыче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 течение 2015-2016 г.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КГБУЗ «Наркодиспансер г. Рубцовска»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, постановка на учет несовершеннолетних и семей, находящихся в социально опасном положении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КГБУЗ «Наркодиспансер г. Рубцовска»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еред родителями и учащимися по проблемам подросткового алкоголизма, наркомании, токсикомании, о профилактике этих пробле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КГБУЗ «Наркодиспансер г. Рубцовска»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здорового образа жизни, распространение знаний об опасности наркомании, токсикомании алкоголизма для жизни и здоровья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МКУ «Управление образования»г. Рубцовска, МБОУ, дошкольно-школьные отделения КГБУЗ «Детская городская больница, г. Рубцовск», КГБУЗ «Детская городская поликлиника г. Рубцовск», центр здоровья КГБУЗ «Городская больница №2, г. Рубцовск» 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наркотических акций:</w:t>
            </w:r>
          </w:p>
          <w:p>
            <w:pPr>
              <w:pStyle w:val="Normal"/>
              <w:rPr/>
            </w:pPr>
            <w:r>
              <w:rPr/>
              <w:t>«Родительский урок»</w:t>
            </w:r>
          </w:p>
          <w:p>
            <w:pPr>
              <w:pStyle w:val="Normal"/>
              <w:rPr/>
            </w:pPr>
            <w:r>
              <w:rPr/>
              <w:t>«Здоровье молодежи-богатство России»</w:t>
            </w:r>
          </w:p>
          <w:p>
            <w:pPr>
              <w:pStyle w:val="Normal"/>
              <w:rPr/>
            </w:pPr>
            <w:r>
              <w:rPr/>
              <w:t>«Летний лагерь-территория здоровья»</w:t>
            </w:r>
          </w:p>
          <w:p>
            <w:pPr>
              <w:pStyle w:val="Normal"/>
              <w:rPr/>
            </w:pPr>
            <w:r>
              <w:rPr/>
              <w:t>«Классный час: Наркотики. Закон. Ответственность»</w:t>
            </w:r>
          </w:p>
          <w:p>
            <w:pPr>
              <w:pStyle w:val="Normal"/>
              <w:rPr/>
            </w:pPr>
            <w:r>
              <w:rPr/>
              <w:t>«Я выбираю 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февраль-март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апрель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июнь-август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ноябрь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ноябрь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МКУ «Управление образования» г. Рубцовска, МБОУ, КГБУЗ «Наркодиспансер г. Рубцовска», МО МВД России «Рубцовский», Рубцовский МРО РУФСКН РФ по Алтайскому краю 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уски газет, листовок, подготовка рефератов, посвященных профилактике наркомании, токсикомании, алкоголизма, ВИЧ-инфекций, курения среди несовершеннолетних; воспитанию здорового образа жизн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КУ «Управление образования» г. Рубцовска, МБОУ, МБОУ ДОД, МБДОУ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й работы с подростками, задержанными в состоянии алкогольного опьянения или за распитие спиртосодержащей продук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 мере необходимост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КГБУЗ «Наркодиспансер г. Рубцовска»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 снежном вихре» - игровая программа, посвященная Международному Дню зимних видов спор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Алтайсельмаш»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Начни день со спорта!» -  спартакиада для учащихся КГБС(К)ОУ «Рубцовская специальная (коррекционная) школа-интернат № 1 VII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ДК «Черемушки»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нежная карусель» - игровая программ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ильные, смелые, ловкие, умелые» - спортивная программа, посвященная Дню защитников Отечест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Алтайсельмаш»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Аты-баты шли солдаты!» - спортивные состяз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ДК «Черемушки»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Я здоровье сберегу - сам себе я помогу» - спортивно – игровая программ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Ц «Театр им. А. К. Брахмана»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EFF2" w:val="clear"/>
              </w:rPr>
            </w:pPr>
            <w:r>
              <w:rPr>
                <w:shd w:fill="FFEFF2" w:val="clear"/>
              </w:rPr>
              <w:t>"Природа и экология Золотого Алтая" - тематическая экскурс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EFF2" w:val="clear"/>
              </w:rPr>
            </w:pPr>
            <w:r>
              <w:rPr/>
              <w:t>«Спасибо, не курю» - час спор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лакатов по профилактике наркомании, токсикомании, алкоголизм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ХШ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Тебе жить!» - круглый стол, посвященный Международному дню борьбы с наркомание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Алтайсельмаш»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ачни день со спорта!» - спартакиада для учащихся КГБС(К)ОУ «Рубцовская специальная (коррекционная) школа-интернат </w:t>
            </w:r>
            <w:r>
              <w:rPr>
                <w:lang w:val="en-US"/>
              </w:rPr>
              <w:t>IV</w:t>
            </w:r>
            <w:r>
              <w:rPr/>
              <w:t xml:space="preserve"> ви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ДК «Черемушки»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 - спортивная программа, посвященная Дню здоровь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Алтайсельмаш»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озраст тревог и ошибок» -  информационно-разъяснительные беседы в рамках проведения «Всемирного дня борьбы с наркотиками» для родителей творческих коллективов и спортивных секц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ДК «Черемушки»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EFF2" w:val="clear"/>
              </w:rPr>
            </w:pPr>
            <w:r>
              <w:rPr>
                <w:shd w:fill="FFEFF2" w:val="clear"/>
              </w:rPr>
              <w:t>"Природа и экология Золотого Алтая" - тематическая экскурс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/>
            </w:pPr>
            <w:r>
              <w:rPr/>
              <w:t>апрел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EFF2" w:val="clear"/>
              </w:rPr>
            </w:pPr>
            <w:r>
              <w:rPr/>
              <w:t>« Самый, самый» - игровая программ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/>
            </w:pPr>
            <w:r>
              <w:rPr/>
              <w:t>апрел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Формула здоровья» -интеллектуально-познавательная игр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/>
            </w:pPr>
            <w:r>
              <w:rPr/>
              <w:t>апрел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еселый кегельбан» - спортивная программ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Алтайсельмаш»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доровый образ жизни-альтернативы нет!» - </w:t>
            </w:r>
          </w:p>
          <w:p>
            <w:pPr>
              <w:pStyle w:val="Normal"/>
              <w:rPr/>
            </w:pPr>
            <w:r>
              <w:rPr/>
              <w:t>военно-спортивный турни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ДК «Черемушки»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зрослым быть – здоровьем дорожить!» - театрализованное представление по профилактике вредных привыче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Ц «Театр им. А. К. Брахмана»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выбираю здоровье» - информационные беседы по теме с учащимися средних и старших классов, проводимые на занятиях теоретических дисципли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Ш №2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Есть тот телефон, что поможет всегда!» - информационная акц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Жить или курить?» - уличная акц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ка не поздно» - урок здоровья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 «Городской Дворец культуры»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футболу  на призы клуба «Кожаный мяч» среди детских дворовых спортивных клуб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июн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отдел по спорту МКУ «Управление культуры, спорта и молодежной политики» г. Рубцовска 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екорды Гиннеса» - информационно-развлекательная программ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К «Алтайсельмаш»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Летний лагерь – территория здоровья» - цикл мероприятий в рамках антинаркотической ак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июн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отдел по делам молодежи 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КУ «Управление культуры, спорта и молодежной политики» г. Рубцовска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тешествие по дорогам здоровья» - тематическая программа в клубе «Подросток»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июнь-август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  <w:t>ДК «Алтайсельмаш»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 поисках страны Здоровья» - игра-путешеств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ЮДК «Черемушки»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креты здоровья» - конкурсно - игровая программ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Ц «Театр им. А. К. Брахмана»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арад вредных привычек» - конкурсно-познавательная программа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ДК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адужная олимпиада» - спортивно-развлекательная программ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ДК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Дымовая завеса» – информационная </w:t>
            </w:r>
            <w:r>
              <w:rPr>
                <w:rStyle w:val="Appleconvertedspace"/>
              </w:rPr>
              <w:t> </w:t>
            </w:r>
            <w:r>
              <w:rPr/>
              <w:t>программа о вреде кур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С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Быть здоровым – это стильно!» - спортивная программ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К «Алтайсельмаш»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лнце, воздух и вода – наши лучшие друзья!» - Развлекательная</w:t>
            </w:r>
          </w:p>
          <w:p>
            <w:pPr>
              <w:pStyle w:val="Normal"/>
              <w:rPr/>
            </w:pPr>
            <w:r>
              <w:rPr/>
              <w:t>программа для учащихся до 14 л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К «КДО «Прометей»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ы рисуем мир» - конкурс рисунков на асфальт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ДК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Если хочешь быть здоров…» - праздничная программа, посвященная Дню физкультурника в Росс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К «Алтайсельмаш»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итаминная азбука» - выставка подело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КДО «Прометей»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лодецкие забавы» - спортивно- оздоровительное шо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Ц «Театр им. А. К. Брахмана»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</w:rPr>
              <w:t> </w:t>
            </w:r>
            <w:r>
              <w:rPr/>
              <w:t>«100 советов на здоровье» - час полезной </w:t>
            </w:r>
            <w:r>
              <w:rPr>
                <w:rStyle w:val="Appleconvertedspace"/>
              </w:rPr>
              <w:t> </w:t>
            </w:r>
            <w:r>
              <w:rPr/>
              <w:t>информ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С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Твой выбор» - информационно-художественное мероприятие, посвященное 2.Всероссийскому Дню трезв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К «Алтайсельмаш»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я «Обменяй сигарету на конфету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К «Алтайсельмаш»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пички детям не </w:t>
              <w:br/>
              <w:t xml:space="preserve">игрушка!» - беседа по профилактике табакокурения для </w:t>
              <w:br/>
              <w:t>учащихся IV-VII класс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ЮДК «Черемушки»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веты Айболита» - познавательная программ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ДК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Чья сторона?» диспут о вреде алкоголизм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С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пасность среди нас» - </w:t>
            </w:r>
          </w:p>
          <w:p>
            <w:pPr>
              <w:pStyle w:val="Normal"/>
              <w:rPr/>
            </w:pPr>
            <w:r>
              <w:rPr/>
              <w:t xml:space="preserve">школа студенческого актива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ноябр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Отдел по делам молодежи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урить – здоровью вредить!» - познавательная программа, посвященная Международному дню отказа от кур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К «Алтайсельмаш»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ладеешь информацией – владеешь ситуацией» - профилактические беседы для старшеклассников с приглашением профильных специалист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ЮДК «Черемушки»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зопасно для жизни» - урок здоровь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Ц «театр им. А.К. Брахмана»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EFF2" w:val="clear"/>
              </w:rPr>
            </w:pPr>
            <w:r>
              <w:rPr>
                <w:shd w:fill="FFEFF2" w:val="clear"/>
              </w:rPr>
              <w:t>"Природа и экология Золотого Алтая" - тематическая экскурс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EFF2" w:val="clear"/>
              </w:rPr>
            </w:pPr>
            <w:r>
              <w:rPr/>
              <w:t>«Вредным привычкам говорю - нет!» - слайд-беседа о сквернослов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С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трану здоровья» -игровая программ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С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Защити себя сам» - круглый стол по вопросам профилактики СПИДа, ВИЧ-инфекц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К «Алтайсельмаш»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олодежь за здоровый образ жизни» - акц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К «КДО «Прометей»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тиль жизни - здоровье!» - спортивные состяз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ЮДК «Черемушки»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доровый и активный, по жизни позитивный» - агитбригада по профилактике наркомании, табакокурения, алкоголизм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Ц «Театр им. А. К. Брахмана»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Умей сказать нет!» - акция «Я выбираю здоровье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ДК</w:t>
            </w:r>
          </w:p>
        </w:tc>
        <w:tc>
          <w:tcPr>
            <w:tcW w:w="9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азработка и распространение буклетов, листовок по профилактике табакокурения, алкоголизма, наркомании и СПИ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в течение года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КУ «Управление культуры, спорта и молодежной политики» г. Рубцовска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>. Мероприятия по профилактике правонарушений экстремистского характера среди несовершеннолетних</w:t>
            </w:r>
          </w:p>
        </w:tc>
        <w:tc>
          <w:tcPr>
            <w:tcW w:w="3113" w:type="dxa"/>
            <w:gridSpan w:val="5"/>
            <w:tcBorders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0"/>
              </w:rPr>
              <w:t>&gt;а среди несовершеннолетних</w:t>
            </w:r>
          </w:p>
        </w:tc>
        <w:tc>
          <w:tcPr>
            <w:tcW w:w="3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обучающимися образовательных учреждений об уголовной и административной ответственности за совершение противоправных действий на националистической, религиозной и экстремистской почв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согласно план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О МВД России «Рубцовский»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заимное информирование об обучающихся, причисляющих себя к молодежным неформальным объединениям экстремистского толка, о негативных процессах, происходящих в подростковой и молодежной среде, в целях предотвращения подготовки проведения несанкционированных протестных акций, недопущения межнациональных конфликтов в молодежной среде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 мере выявления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од небом единым» - фестиваль национальных культур среди общеобразовательных шко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К «Алтайсельмаш»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6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олезный выбор» - тематическая программ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Ц «Театр им. А. К. Брахмана»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6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ланета – толерантность» - бесе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6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Если добрый ты…» - познавательно-игровая программа  для детей младшего школьного возрас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КЦ «Театр им. А. К. Брахмана»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6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инувших лет святая память» - урок памя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ДК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6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 – мое богатство» - праздничная программа, посвященная Дню любви, семьи вер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К «Алтайсельмаш»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6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мья – главная ценность в моей жизни» -информационные беседы по теме с учащимися средних и старших классов, проводимые на занятиях теоретических дисципли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МШ №2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озьмемся за руки,  друзья!» - познавательно - развлекательная программа, посвященная Международному Дню толерант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К «Алтайсельмаш»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hd w:fill="FFEFF2" w:val="clear"/>
              </w:rPr>
              <w:t> </w:t>
            </w:r>
            <w:r>
              <w:rPr>
                <w:shd w:fill="FFEFF2" w:val="clear"/>
              </w:rPr>
              <w:t>"Родительский дом - начало начал" – тематическая бесе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 им. В.В. Тихонова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ppleconvertedspace"/>
                <w:shd w:fill="FFEFF2" w:val="clear"/>
              </w:rPr>
            </w:pPr>
            <w:r>
              <w:rPr/>
              <w:t xml:space="preserve"> </w:t>
            </w:r>
            <w:r>
              <w:rPr/>
              <w:t>«Три ступени, ведущие вниз» - информационные беседы по теме с учащимися средних и старших классов, проводимые на занятиях теоретических дисципли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МШ №2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 жить вместе» - беседа о взаимопонимании, толерант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С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ы – будущее нашей страны» - тематическая программа (ноябрь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ДК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вайте уважать друг друга»- урок толерантности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С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ьмемся за руки, друзья» - видео-час по толерантности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С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– ребенок, я – человек» - слайд-беседа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С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общество, которое меня окружает» - выставка работ подготовительных груп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ХШ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средних специальных учебных заведе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в течение года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тдел по спорту МКУ «Управление культуры, спорта и молодежной политики» г. Рубцовска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V</w:t>
            </w:r>
            <w:r>
              <w:rPr>
                <w:rStyle w:val="FontStyle21"/>
                <w:sz w:val="24"/>
                <w:szCs w:val="24"/>
              </w:rPr>
              <w:t>. Правовое просвещение несовершеннолетних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очка опоры» - инструктивная беседа по правам ребенка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июнь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БУ «Городской Дворец культуры»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имею право…..» - тематическая програм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екабр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Картинная галерея им. В.В. Тихонова </w:t>
            </w:r>
          </w:p>
        </w:tc>
        <w:tc>
          <w:tcPr>
            <w:tcW w:w="9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и права и обязанности» -  ток – шоу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екабр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К «Алтайсельмаш»</w:t>
            </w:r>
          </w:p>
        </w:tc>
        <w:tc>
          <w:tcPr>
            <w:tcW w:w="27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отдел опеки и попечительства Администрации города Рубцовска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вознайка» - программа правового просвещения для детей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в течение года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31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вои права и обязанности» -программа правового просвещения подростков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в течение года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31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. Организационно-методическое, информационное и образовательное  обеспечение  деятельности субъектов системы профилактики безнадзорности и правонарушений несовершеннолетних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ая работа с социальными педагогам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отдел опеки и попечительства Администрации города Рубцовска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печатных СМИ материалов по освещению проблем жестокого обращения с несовершеннолетними, вовлечению их в совершение антиобщественных действий, употребление наркотических средств, токсических веществ и спиртных напитк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О МВД России «Рубцовский»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равовой пропаганды среди учащихся образовательных учреждений по вопросам предупреждения правонарушений несовершеннолетних, суицидального и виктимного поведения детей и подростк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стоянно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МО МВД России «Рубцовский»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«Ответственное родительство» с замещающими семьям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 особому план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отдел опеки и попечительства Администрации города Рубцовска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дагогическо-правовой помощи замещающим родителям в воспитании детей, оставшихся без попечения родителе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по особому план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отдел опеки и попечительства Администрации города Рубцовска</w:t>
            </w:r>
          </w:p>
        </w:tc>
        <w:tc>
          <w:tcPr>
            <w:tcW w:w="93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и права и обязанности» - информационные беседы по теме с учащимися средних и старших классов, проводимые на занятиях теоретических дисципли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рт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МШ №2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6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Ты и твои права» - правовая игр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С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6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ои права и обязанности» - конкурс презентац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С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6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одростку о трудовом праве» - встреча со специалистом КГКУ «Центр занятости населения г. Рубцовска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С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6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Гордый символ отечества» - праздничная программ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ДК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6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Это все - моя Родина малая» - урок патриотизм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ДК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6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ва и обязанности несовершеннолетних в социуме» - проведение классных часов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ХШ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6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рава сказочных героев» -выставка-игр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С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6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Тебе, Россия!» - познавательно развлекательная программа, посвященная Дню конституции Р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К «Алтайсельмаш»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6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вои права!»– правовая игр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С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6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одросток. Общество.  Закон»  -встреча с инспектором  по делам несовершеннолетних МО МВД России «Рубцовский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С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6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КГБОУ «Рубцовский Центр сопровождения» родительских собраний опекунов по теме «Ответственное родительство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опеки и попечительства Администрации города Рубцовска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6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лектория для замещающих родителей (приемные, опекунские семьи) на базе КГБОУ «Рубцовский центр психолого-медико-социального сопровождения» по проблеме жестокого обращения с детьм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спец. плану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города Рубцовска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6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проведение бесед с замещающими родителями (опекунами, приемными родителями) об ответственности за содержание, обучение и воспитание несовершеннолетних детей; о недопустимости жестокого обращения с ними, во время обследования жилищно-бытовых условий данных семей, а также на приеме в отделе опеки и попечительства Администрации города Рубцовск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города Рубцовска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6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опекунам в воспитании детей, оставшихся без попечения родителе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города Рубцовска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6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рофилактическая работа с родителями в целях недопущения изъятия детей из семь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города Рубцовска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6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мещающими семьями по предупреждению повторного сиротства (по особому плану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города Рубцовска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6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ООиП и учреждений общественного воспитания с родителями воспитанников и с населением города по возвращению детей в кровные семьи и устройству в замещающие семьи (по особому плану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города Рубцовска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6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26"/>
      <w:jc w:val="both"/>
    </w:pPr>
    <w:rPr/>
  </w:style>
  <w:style w:type="paragraph" w:styleId="Style15">
    <w:name w:val="Style1"/>
    <w:basedOn w:val="Normal"/>
    <w:qFormat/>
    <w:pPr>
      <w:spacing w:lineRule="exact" w:line="221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10:00Z</dcterms:created>
  <dc:creator>user</dc:creator>
  <dc:description/>
  <cp:keywords/>
  <dc:language>en-US</dc:language>
  <cp:lastModifiedBy>OOO</cp:lastModifiedBy>
  <cp:lastPrinted>2014-12-22T15:59:00Z</cp:lastPrinted>
  <dcterms:modified xsi:type="dcterms:W3CDTF">2014-12-24T10:08:00Z</dcterms:modified>
  <cp:revision>6</cp:revision>
  <dc:subject/>
  <dc:title/>
</cp:coreProperties>
</file>